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20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7-6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7 Демченко Владимира Анатольевича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9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Демченко Владимира Анатольевича, 1959 года рождения, начальника основного отдела структурного подразделения КГБУ «Многофункциональный центр предоставления государственных и муниципальных услуг» - МФЦ в г. Дудинка, кандидатом в депутаты Дудинского городского Совета депутатов третьего созыва по Дудинскому одномандатному избирательному округу № 7, 20 июля в 14 часов 4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7 Демченко Владимиру Анатол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7 Демченко Владимира Анатолье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5:00Z</dcterms:created>
  <dc:creator>Komp</dc:creator>
  <dc:description/>
  <cp:keywords/>
  <dc:language>en-US</dc:language>
  <cp:lastModifiedBy>Galina Kuzmiskaya</cp:lastModifiedBy>
  <cp:lastPrinted>2013-07-20T11:46:00Z</cp:lastPrinted>
  <dcterms:modified xsi:type="dcterms:W3CDTF">2013-07-20T03:46:00Z</dcterms:modified>
  <cp:revision>5</cp:revision>
  <dc:subject/>
  <dc:title>   </dc:title>
</cp:coreProperties>
</file>